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枚硬币诀别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离合无常一面镌刻着永远一面藏着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统，人们用一枚硬币来诀别。这种习俗源远流长，每当两个人的关系走到尽头，无论是因为爱情、友情还是亲情的结束，他们都会使用这枚硬币作为离别的象征。这枚硬币上通常有两面，一面刻着“永远”，另一面则是“遗忘”。它代表了那些无法改变的事实，以及对过去的放下。</w:t>
      </w:r>
      <w:r>
        <w:rPr>
          <w:sz w:val="32"/>
          <w:szCs w:val="32"/>
        </w:rPr>
        <w:t>&lt;/p&gt;&lt;p&gt;&lt;img src="/static-img/bQCXhVkhPc-5w88OM1iTb3ZhJoKigLn0y8oQiSNPKXKCsuAztYCV_FR_Vfx2o_nh.jpg"&gt;&lt;/p&gt;&lt;p&gt;</w:t>
      </w:r>
      <w:r>
        <w:rPr>
          <w:sz w:val="32"/>
          <w:szCs w:val="32"/>
        </w:rPr>
        <w:t>这样的习惯在很多国家都能找到踪迹，但它最为人熟知的是在意大利。那里的人们相信，如果你将一枚带有他们国家国徽的小银币放在恋人的门槛上，然后走开不回，这意味着你的决定是坚决的。如果那个人把银币捡起来，那么他们可能会后悔，因为这代表了对未来的承诺。而如果对方留下银币，那么他们可能已经准备好接受现状，愿意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习俗并非没有争议。在一些情况下，它被视为过于冷漠和不负责任，因为它强调了分手是一种机械而不是心灵上的过程。比如，在美国，一些人认为这种做法是在轻易地结束一个关系，而忽略了双方的情感投入和相互依赖。</w:t>
      </w:r>
      <w:r>
        <w:rPr>
          <w:sz w:val="32"/>
          <w:szCs w:val="32"/>
        </w:rPr>
        <w:t>&lt;/p&gt;&lt;p&gt;&lt;img src="/static-img/NvL98Opn6QVb8NqPmW4XO3ZhJoKigLn0y8oQiSNPKXIRXS42ZcIaq80aTVRnnIomFyKHgn8VEx91txopUDRFZCCfViruLbnBCKbngV7PA1q0k707kBeDpQJL66_p5Db3hvjCHzummZ1hzDVWQ9YK6kKlEP_LSsA9vworCYRaXe8.jpg"&gt;&lt;/p&gt;&lt;p&gt;</w:t>
      </w:r>
      <w:r>
        <w:rPr>
          <w:sz w:val="32"/>
          <w:szCs w:val="32"/>
        </w:rPr>
        <w:t>但也有人认为，这样的仪式能够帮助人们更清晰地表达自己的感受，并且提供了一种以尊重和礼貌方式结束关系的方式。在某些文化中，直接说出分手的话语是不礼貌或不合时宜，而通过这样一个象征性的行为，可以避免尴尬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看待，“一枚硬币诀别词”成为了许多故事中的重要元素，其中每个字都充满了深层次的情感。一位日本作家曾写道：“那天，我给她留下了一枚钱包里的一角铜元。我想让她知道，我不会再回来。她从钱包里取出铜元，看着我，然后微笑地说：‘你总算学会了怎么离开一个人’。”这段文字捕捉到了那种复杂的情绪——既痛苦又释然，同时也是对未来的一种预见。</w:t>
      </w:r>
      <w:r>
        <w:rPr>
          <w:sz w:val="32"/>
          <w:szCs w:val="32"/>
        </w:rPr>
        <w:t>&lt;/p&gt;&lt;p&gt;&lt;img src="/static-img/Sgo0smmQsLJTy7rPxC1oNXZhJoKigLn0y8oQiSNPKXIRXS42ZcIaq80aTVRnnIomFyKHgn8VEx91txopUDRFZCCfViruLbnBCKbngV7PA1q0k707kBeDpQJL66_p5Db3hvjCHzummZ1hzDVWQ9YK6kKlEP_LSsA9vworCYRaXe8.jpg"&gt;&lt;/p&gt;&lt;p&gt;</w:t>
      </w:r>
      <w:r>
        <w:rPr>
          <w:sz w:val="32"/>
          <w:szCs w:val="32"/>
        </w:rPr>
        <w:t>正如我们所看到的，“一枚硬币诀别词”是一个包含真实案例、历史背景以及多方面观点的问题。这是一个关于如何处理感情纠葛、如何与他人保持距离以及如何自我反省的一个微型镜子。在不同的文化中，它扮演着不同的角色，但其核心意义始终围绕着人类之间最基本而又复杂的情感联系。</w:t>
      </w:r>
      <w:r>
        <w:rPr>
          <w:sz w:val="32"/>
          <w:szCs w:val="32"/>
        </w:rPr>
        <w:t>&lt;/p&gt;&lt;p&gt;&lt;a href = "/doc/470088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离合无常一面镌刻着永远一面藏着遗忘</w:t>
      </w:r>
      <w:r>
        <w:rPr>
          <w:sz w:val="32"/>
          <w:szCs w:val="32"/>
        </w:rPr>
        <w:t>.doc" rel="alternate" download="470088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离合无常一面镌刻着永远一面藏着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